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26.11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27.11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 58  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/>
          <w:bCs/>
          <w:sz w:val="24"/>
          <w:szCs w:val="24"/>
        </w:rPr>
        <w:t>zp@kco.katowice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zakupowa: https://kco.ezamawiajacy.pl/servlet/HomeServlet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>Przetarg nieograniczony o wartości szacunkowej zamówienia powyżej 30 000 euro prowadzony w formie elektronicznej za pośrednictwem Platformy zakupowej MARKETPLANET e – Zamawiający (zwane dalej „Platformą zakupową”) pod adresem https://kco.ezamawiajacy.pl/servlet/HomeServlet.</w:t>
      </w:r>
    </w:p>
    <w:p>
      <w:pPr>
        <w:pStyle w:val="Tekstpodstawowy3"/>
        <w:tabs>
          <w:tab w:val="clear" w:pos="708"/>
          <w:tab w:val="left" w:pos="0" w:leader="none"/>
        </w:tabs>
        <w:ind w:left="142" w:hanging="0"/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zs9004"/>
      <w:bookmarkStart w:id="3" w:name="_Hlk5218465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Przedmiotem zamówienia jest: </w:t>
      </w:r>
      <w:r>
        <w:rPr>
          <w:rFonts w:cs="Times New Roman" w:ascii="Times New Roman" w:hAnsi="Times New Roman"/>
          <w:b/>
          <w:sz w:val="24"/>
          <w:szCs w:val="24"/>
        </w:rPr>
        <w:t>zakup i dostarczanie gazów medycznych w podziale n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AKIET NR 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len medyczny - lek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butlach 10 l – 1,6 m3 - będące własnością Wykonawcy,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 butlach 40 l – 6,4 m3 - będące własnością Wykonawcy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Tlen medyczny - l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Zbiornika A (Zespół nr 1) i do Zbiornika B (Zespół nr 2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ich dzierżawą - będących własnością Wykonawcy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Sprężone powietrze syntetyczne w butlach 40-50 l - będące własnością Wykonawcy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AKIET NR 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Tlen medyczny w butlach aluminiowych transportowych z zintegrowanym zaworem o poj. 2l i 5l - będące własnością Wykonaw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AKIET NR 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Mieszanina podtlenku azotu z tlenem w butlach aluminiowych z wmontowanym i zintegrowanym zaworem, oraz wbudowanym przepływomierzem o poj. 10l - będące własnością Wykonawcy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dtlenek azotu – lek – w butlach o pojemności 7 kg - będące własnością Wykonawcy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iekły azot do termosów -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cych własnością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AKIET NR 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wutlenek węgla medyczny w butlach do zastosowań wewnętrznych -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ce własnością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AKIET NR 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zy medyczn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gon 5,0 – w butlach do zastosowań medycznych -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ce własnością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ęte w </w:t>
      </w:r>
      <w:r>
        <w:rPr>
          <w:rFonts w:cs="Times New Roman" w:ascii="Times New Roman" w:hAnsi="Times New Roman"/>
          <w:b/>
          <w:sz w:val="24"/>
          <w:szCs w:val="24"/>
        </w:rPr>
        <w:t>Załączniku nr 7 do SIW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52184652"/>
      <w:bookmarkEnd w:id="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ind w:left="142" w:hanging="0"/>
        <w:rPr>
          <w:szCs w:val="24"/>
        </w:rPr>
      </w:pPr>
      <w:r>
        <w:rPr>
          <w:b/>
          <w:bCs/>
          <w:szCs w:val="24"/>
        </w:rPr>
        <w:t>24111500-0</w:t>
      </w:r>
      <w:r>
        <w:rPr>
          <w:szCs w:val="24"/>
        </w:rPr>
        <w:t xml:space="preserve"> - gazy medyczn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Lokalizacja zbiorników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 xml:space="preserve">Zbiornik A </w:t>
      </w:r>
      <w:r>
        <w:rPr>
          <w:szCs w:val="24"/>
        </w:rPr>
        <w:t xml:space="preserve">− </w:t>
      </w:r>
      <w:r>
        <w:rPr>
          <w:b/>
          <w:bCs/>
          <w:szCs w:val="24"/>
        </w:rPr>
        <w:t>Zespół nr 1</w:t>
      </w:r>
      <w:r>
        <w:rPr>
          <w:szCs w:val="24"/>
        </w:rPr>
        <w:t xml:space="preserve"> „Wiktoria Szpital” - Katowice, ul. Raciborska 27, przy parkingu Centrum.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 xml:space="preserve">Zbiornik B </w:t>
      </w:r>
      <w:r>
        <w:rPr>
          <w:szCs w:val="24"/>
        </w:rPr>
        <w:t xml:space="preserve">− </w:t>
      </w:r>
      <w:r>
        <w:rPr>
          <w:b/>
          <w:bCs/>
          <w:szCs w:val="24"/>
        </w:rPr>
        <w:t>Zespół nr 2</w:t>
      </w:r>
      <w:r>
        <w:rPr>
          <w:szCs w:val="24"/>
        </w:rPr>
        <w:t xml:space="preserve"> „Szpital Geriatryczno-Onkologiczny”- Katowice, ul. Józefowska 119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Transport tlenu medycznego do zbiorników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>W związku z wąską drogą dojazdową do zbiorników na terenie Centrum wymaga się wykonanie transportu tlenu medycznego samochodem do 6 ton ładowności tlenu ciekłeg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Dot. PAKIETU NR 1 – </w:t>
      </w:r>
      <w:r>
        <w:rPr>
          <w:rFonts w:cs="Times New Roman" w:ascii="Times New Roman" w:hAnsi="Times New Roman"/>
          <w:b/>
          <w:sz w:val="24"/>
          <w:szCs w:val="24"/>
        </w:rPr>
        <w:t>Zbiornik A (Zespół nr 1) i Zbiornik B (Zespół nr 2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y zbiornik kriogeniczny o pojemności 3 ton tlenu ciekłego z telemetrią,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instaluje, podłączy i uruchomi zbiornik na istniejącym fundamencie (w tym wykona niezbędne instalacje np. instalację rurociągu),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 wykona prace w sposób umożliwiający niezakłócone funkcjonowanie Centrum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 instruktażu pracowników Zamawiającego w zakresie eksploatacji zbiornika leżącej </w:t>
        <w:br/>
        <w:t>po stronie Zamawiającego,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arczy dokumentację techniczno – ruchową dzierżawionego zbiornika, a także systemu telemetri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do 10 dni od daty zawarcia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jest do zapoznania się z obiektami Centrum, infrastrukturą Centrum i dokumentacją techniczną infrastruktury zasilania obiektów w tlen oraz lokalizacją fundament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ZJA LOKALNA</w:t>
      </w:r>
      <w:r>
        <w:rPr>
          <w:rFonts w:cs="Times New Roman" w:ascii="Times New Roman" w:hAnsi="Times New Roman"/>
          <w:sz w:val="24"/>
          <w:szCs w:val="24"/>
        </w:rPr>
        <w:t xml:space="preserve"> możliwa codziennie od poniedziałku do piątku w godz. 9:00 – 13:00 po uprzednim zgłoszeniu na e-mail: w.szczepaniuk@kco.katowice.p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 przypadku gdy Wykonawca zna obiekt Centrum, infrastrukturę Centrum i dokumentację techniczną infrastruktury zasilania obiektów w tlen oraz lokalizację fundamentów nie musi dokonać wizj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Dot. PAKIETU NR 2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ymaga dołączenia do oferty specyfikacji dostarczanych gazów medycznych – wskazujące parametry gazów, przedstawiającej produkt celem identyfikacji przedmiot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tle muszą posiadać certyfikat dopuszczający do stosowania w pracowni rezonansu magne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Dot. PAKIETU NR 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mieszaniny podtlenku azotu i tlenu w butlach aluminiowych o poj. 10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ymaga zaworów dozujących, nie wymagających przeglądu i serwisu oraz sterylizacji  po każdym użyciu, z filtrami antybakteryjnymi i wymiennymi oraz z jednorazowymi ustnikam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wymaga aby zawór dozujący był zarejestrowany jako wyrób medyczny i posiadał znak C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wymaga aby była możliwość ciągłego podawania mieszaniny gazów (do 6 godzin) pacjentom bez konieczności kontrolowania morfologii krw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wymaga aby Wykonawca dołączył do ofer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nstrukcję obsługi</w:t>
      </w:r>
      <w:r>
        <w:rPr>
          <w:rFonts w:cs="Times New Roman" w:ascii="Times New Roman" w:hAnsi="Times New Roman"/>
          <w:bCs/>
          <w:sz w:val="24"/>
          <w:szCs w:val="24"/>
        </w:rPr>
        <w:t xml:space="preserve"> zaworu wydechowego jednorazowego użyc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instrukcję obsługi urządzenia które zgodnie z zasadami jego prawidłowego użytkowania </w:t>
        <w:br/>
        <w:t>i konserwacji (zawartymi w instrukcji obsługi producenta) nie wymaga ingerencji w strukturę urządzenia polegającej na jego rozłożeniu na częśc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ertyfikat lub inny dokument wystawiony przez podmiot uprawniony (np. producenta) zaworu dozującego informujący o tym, że oferowane urządzenie nie zawiera ftalanów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rysunki techniczne butli zarejestrowanych w Urzędzie Rejestracji Produktów  Leczniczych, Wyrobów Medycznych i Produktów Biobójczych jako opakowania bezpośredniego do oferowanego produktu lecznicz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Gaz jest stosowany w położnictwie, pacjentka oddycha/absorbuje gaz podczas skurcz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ciekłego azot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Wolumen jednorazowej dostawy ciekłego azotu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espół nr 1 </w:t>
      </w:r>
      <w:r>
        <w:rPr>
          <w:rFonts w:cs="Times New Roman" w:ascii="Times New Roman" w:hAnsi="Times New Roman"/>
          <w:sz w:val="24"/>
          <w:szCs w:val="24"/>
        </w:rPr>
        <w:t xml:space="preserve">„Wiktoria Szpital” </w:t>
      </w:r>
      <w:r>
        <w:rPr>
          <w:rFonts w:cs="Times New Roman" w:ascii="Times New Roman" w:hAnsi="Times New Roman"/>
          <w:bCs/>
          <w:sz w:val="24"/>
          <w:szCs w:val="24"/>
        </w:rPr>
        <w:t>– do 40 kg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Zespół nr 2 </w:t>
      </w:r>
      <w:r>
        <w:rPr>
          <w:rFonts w:cs="Times New Roman" w:ascii="Times New Roman" w:hAnsi="Times New Roman"/>
          <w:sz w:val="24"/>
          <w:szCs w:val="24"/>
        </w:rPr>
        <w:t xml:space="preserve">„Szpital Geriatryczno-Onkologiczny” </w:t>
      </w:r>
      <w:r>
        <w:rPr>
          <w:rFonts w:cs="Times New Roman" w:ascii="Times New Roman" w:hAnsi="Times New Roman"/>
          <w:bCs/>
          <w:sz w:val="24"/>
          <w:szCs w:val="24"/>
        </w:rPr>
        <w:t>– do 50 k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awiający posiada termosy o pojemności 10 kg i 20 kg.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lizacja dostaw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t. Pakietu nr 1 (butle), Pakietu nr 2-5</w:t>
      </w:r>
    </w:p>
    <w:p>
      <w:pPr>
        <w:pStyle w:val="Tekstpodstawowywcity2"/>
        <w:ind w:left="284" w:hanging="0"/>
        <w:rPr/>
      </w:pPr>
      <w:r>
        <w:rPr/>
        <w:t xml:space="preserve">Realizacja dostawy nastąpi w ciągu 2 dni roboczych (dni od poniedziałku do piątku za wyjątkiem dni ustawowo wolnych od pracy) od złożenia zamówienia elektronicznie faksem lub e-mailem, w godzinach ustalonych z Zamawiającym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t. Pakietu nr 1 (zbiornik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ciągłe monitorowanie poziomu tlenu i na bieżąco dostarczanie tlenu z 48 godzinnym poinformowaniem o dostawie (dzień, godzi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zastrzega: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Ilości zamawianych towarów mogą ulec zmianie w czasie obowiązywania umowy w zależności od bieżących potrzeb Zamawiającego związanych z udzielanymi świadczeniami zdrowotnymi, ogłoszonymi stanami epidemii w kraju i będą wynikały z zamówień, bez możliwości dochodzenia roszczeń przez Wykonawcę z tytułu zmniejszenia ilości zakupionego towaru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puszcza składanie ofert częściowych tj.: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24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Dot. Pakietu nr 1 (butle), Pakietu nr 2-5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/>
      </w:pPr>
      <w:r>
        <w:rPr>
          <w:szCs w:val="24"/>
        </w:rPr>
        <w:t xml:space="preserve">Zespół nr 1 „Wiktoria Szpital” - Katowice, ul. Raciborska 27, 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/>
      </w:pPr>
      <w:r>
        <w:rPr>
          <w:szCs w:val="24"/>
        </w:rPr>
        <w:t>Zespół nr 2 „Szpital Geriatryczno-Onkologiczny”- Katowice, ul. Józefowska 119.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Dot. Pakietu nr 1 (zbiorniki)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 xml:space="preserve">Zbiornik A </w:t>
      </w:r>
      <w:r>
        <w:rPr>
          <w:szCs w:val="24"/>
        </w:rPr>
        <w:t xml:space="preserve">− </w:t>
      </w:r>
      <w:r>
        <w:rPr>
          <w:b/>
          <w:bCs/>
          <w:szCs w:val="24"/>
        </w:rPr>
        <w:t>Zespół nr 1</w:t>
      </w:r>
      <w:r>
        <w:rPr>
          <w:szCs w:val="24"/>
        </w:rPr>
        <w:t xml:space="preserve"> „Wiktoria Szpital” - Katowice, ul. Raciborska 27, przy parkingu Centrum.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 xml:space="preserve">Zbiornik B </w:t>
      </w:r>
      <w:r>
        <w:rPr>
          <w:szCs w:val="24"/>
        </w:rPr>
        <w:t xml:space="preserve">− </w:t>
      </w:r>
      <w:r>
        <w:rPr>
          <w:b/>
          <w:bCs/>
          <w:szCs w:val="24"/>
        </w:rPr>
        <w:t>Zespół nr 2</w:t>
      </w:r>
      <w:r>
        <w:rPr>
          <w:szCs w:val="24"/>
        </w:rPr>
        <w:t xml:space="preserve"> „Szpital Geriatryczno-Onkologiczny”- Katowice, ul. Józefowska 119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bookmarkStart w:id="5" w:name="_Hlk52184756"/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6" w:name="_Hlk52184804"/>
      <w:bookmarkStart w:id="7" w:name="_Hlk52184804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koncesja, zezwolenie, licencja lub dokument potwierdzający, że wykonawca jest wpisany </w:t>
        <w:br/>
        <w:t>do jednego z rejestrów zawodowych lub handlowych, prowadzonych w państwie członkowskim Unii Europejskiej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arunki udziału w postępowaniu dotyczące zdolności technicznej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 do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3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 xml:space="preserve">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20 poz. 1076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do zakłócenia konkurencji w postępowaniu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8" w:name="_Hlk52184804"/>
      <w:bookmarkStart w:id="9" w:name="_Hlk52184804"/>
      <w:bookmarkEnd w:id="9"/>
    </w:p>
    <w:p>
      <w:pPr>
        <w:pStyle w:val="Heading6"/>
        <w:rPr/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/>
      </w:pPr>
      <w:bookmarkStart w:id="10" w:name="_Hlk52184861"/>
      <w:bookmarkEnd w:id="10"/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Oferta musi zawierać:</w:t>
      </w:r>
    </w:p>
    <w:p>
      <w:pPr>
        <w:pStyle w:val="TextBody"/>
        <w:rPr>
          <w:szCs w:val="24"/>
        </w:rPr>
      </w:pPr>
      <w:bookmarkStart w:id="11" w:name="_Hlk52184861"/>
      <w:bookmarkEnd w:id="11"/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24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24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24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24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ą przez osobę uprawnioną do reprezentowania Wykonawcy </w:t>
      </w:r>
      <w:r>
        <w:rPr>
          <w:b/>
          <w:bCs/>
          <w:szCs w:val="24"/>
        </w:rPr>
        <w:t xml:space="preserve">Klauzulę informacyjną z art. 13 RODO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6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</w:t>
      </w:r>
      <w:r>
        <w:rPr>
          <w:i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programie </w:t>
      </w:r>
      <w:r>
        <w:rPr>
          <w:b/>
          <w:bCs/>
          <w:szCs w:val="24"/>
        </w:rPr>
        <w:t>Excel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8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Wykonawca składający ofertę dołącza do ofert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. dot. Pakietu nr 1, 2 i 3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a) Świadectwo rejestracji leku (tlenu medycznego, podtlenku azotu) – zgodnie z obowiązującymi przepisami</w:t>
      </w:r>
      <w:r>
        <w:rPr>
          <w:bCs/>
          <w:szCs w:val="24"/>
        </w:rPr>
        <w:t xml:space="preserve">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. dot. Pakietu nr 1</w:t>
      </w:r>
    </w:p>
    <w:p>
      <w:pPr>
        <w:pStyle w:val="TextBody"/>
        <w:ind w:left="180" w:hanging="0"/>
        <w:rPr/>
      </w:pPr>
      <w:r>
        <w:rPr>
          <w:bCs/>
          <w:szCs w:val="24"/>
        </w:rPr>
        <w:t>a) Deklarację zgodności lub znak CE dla zbiorników będącego przedmiotem dzierża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. dot. Pakietu nr 3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Instrukcję obsługi</w:t>
      </w:r>
      <w:r>
        <w:rPr>
          <w:bCs/>
          <w:szCs w:val="24"/>
        </w:rPr>
        <w:t xml:space="preserve"> zaworu wydechowego jednorazowego użycia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>
          <w:bCs/>
          <w:szCs w:val="24"/>
        </w:rPr>
      </w:pPr>
      <w:r>
        <w:rPr>
          <w:b/>
          <w:bCs/>
          <w:szCs w:val="24"/>
        </w:rPr>
        <w:t>b)</w:t>
      </w:r>
      <w:r>
        <w:rPr>
          <w:szCs w:val="24"/>
        </w:rPr>
        <w:t xml:space="preserve"> Instrukcję obsługi urządzenia które zgodnie z zasadami jego prawidłowego użytkowania </w:t>
        <w:br/>
        <w:t>i konserwacji (zawartymi w instrukcji obsługi producenta) nie wymaga ingerencji w strukturę urządzenia polegającej na jego rozłożeniu na części 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c)</w:t>
      </w:r>
      <w:r>
        <w:rPr>
          <w:szCs w:val="24"/>
        </w:rPr>
        <w:t xml:space="preserve"> Certyfikat lub inny dokument wystawiony przez podmiot uprawniony (np. producenta) zaworu dozującego informujący o tym, że oferowane urządzenie nie zawiera ftalanów 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>
          <w:bCs/>
          <w:szCs w:val="24"/>
        </w:rPr>
      </w:pPr>
      <w:r>
        <w:rPr>
          <w:b/>
          <w:bCs/>
          <w:szCs w:val="24"/>
        </w:rPr>
        <w:t>d)</w:t>
      </w:r>
      <w:r>
        <w:rPr>
          <w:szCs w:val="24"/>
        </w:rPr>
        <w:t xml:space="preserve"> Rysunki techniczne butli zarejestrowanych w Urzędzie Rejestracji Produktów  Leczniczych, Wyrobów Medycznych i Produktów Biobójczych jako opakowania bezpośredniego do oferowanego produktu leczniczego 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e)</w:t>
      </w:r>
      <w:r>
        <w:rPr>
          <w:szCs w:val="24"/>
        </w:rPr>
        <w:t xml:space="preserve"> </w:t>
      </w:r>
      <w:r>
        <w:rPr>
          <w:b/>
          <w:szCs w:val="24"/>
        </w:rPr>
        <w:t>dot. Poz. 9 i 10</w:t>
      </w:r>
      <w:r>
        <w:rPr>
          <w:szCs w:val="24"/>
        </w:rPr>
        <w:t xml:space="preserve"> - Deklarację zgodności </w:t>
      </w:r>
      <w:r>
        <w:rPr>
          <w:bCs/>
          <w:szCs w:val="24"/>
        </w:rPr>
        <w:t xml:space="preserve">CE </w:t>
      </w:r>
      <w:r>
        <w:rPr>
          <w:szCs w:val="24"/>
        </w:rPr>
        <w:t>wydaną przez producenta, certyfikat jednostki notyfikującej, zgłoszenie /powiadomienie/wniosek do Prezesa Urzędu Rejestracji Produktów Leczniczych, Wyrobów Medycznych i Produktów Biobójczych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.</w:t>
      </w:r>
    </w:p>
    <w:p>
      <w:pPr>
        <w:pStyle w:val="Tekstpodstawowy3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porozumiewania się: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awaryjnych np. w przypadku braku działania https://kco.ezamawiajacy.pl/servlet/HomeServlet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p@kco.katowice.pl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bCs/>
          <w:szCs w:val="24"/>
        </w:rPr>
        <w:t xml:space="preserve">Treść zapytań /bez wskazywania źródła/ i udzielone odpowiedzi Zamawiający umieści na </w:t>
      </w:r>
      <w:r>
        <w:rPr>
          <w:b/>
          <w:bCs/>
          <w:szCs w:val="24"/>
        </w:rPr>
        <w:t>Platformie zakupowej</w:t>
      </w:r>
      <w:r>
        <w:rPr>
          <w:bCs/>
          <w:szCs w:val="24"/>
        </w:rPr>
        <w:t xml:space="preserve"> pod adresem: </w:t>
      </w:r>
      <w:r>
        <w:rPr>
          <w:szCs w:val="24"/>
        </w:rPr>
        <w:t>https://kco.ezamawiajacy.pl/servlet/HomeServlet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i Załączniki </w:t>
      </w:r>
      <w:r>
        <w:rPr>
          <w:rFonts w:cs="Times New Roman" w:ascii="Times New Roman" w:hAnsi="Times New Roman"/>
          <w:sz w:val="24"/>
          <w:szCs w:val="24"/>
        </w:rPr>
        <w:t xml:space="preserve">należy przesłać w postaci elektronicz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j kwalifikowanym podpisem elektronicz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Cs/>
          <w:szCs w:val="24"/>
        </w:rPr>
        <w:t xml:space="preserve">mgr inż. Wojciech Szczepaniuk – p.o. Zastępcy Dyrektora ds. Administracyjno-Technicznych </w:t>
      </w:r>
    </w:p>
    <w:p>
      <w:pPr>
        <w:pStyle w:val="Heading4"/>
        <w:rPr/>
      </w:pPr>
      <w:r>
        <w:rPr>
          <w:b w:val="false"/>
          <w:bCs/>
          <w:szCs w:val="24"/>
        </w:rPr>
        <w:t>Telefon: (32) 42-00-348,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>e-mail    szpital@kco.katowice.pl i w.szczepaniuk@kco.katowice.pl</w:t>
      </w:r>
    </w:p>
    <w:p>
      <w:pPr>
        <w:pStyle w:val="TextBody"/>
        <w:rPr>
          <w:b/>
          <w:b/>
          <w:sz w:val="20"/>
          <w:szCs w:val="24"/>
          <w:u w:val="single"/>
          <w:lang w:val="de-DE"/>
        </w:rPr>
      </w:pPr>
      <w:r>
        <w:rPr>
          <w:b/>
          <w:sz w:val="20"/>
          <w:szCs w:val="24"/>
          <w:u w:val="single"/>
          <w:lang w:val="de-D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atrzona kwalifikowanym podpisem elektronicznym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7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2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07.12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drzucenie oferty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984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Heading8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2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zmiany treści SIWZ z zachowaniem wymogów, o których mowa w art. 38 ust. 4 – 6 ustawy Pzp. Zamawiający niezwłocznie przekaże dokonaną zmianę wszystkim Wykonawcom, którym przekazał SIWZ oraz umieści ją na stronie </w:t>
      </w:r>
      <w:bookmarkStart w:id="14" w:name="_Hlk2150936"/>
      <w:r>
        <w:rPr>
          <w:szCs w:val="24"/>
        </w:rPr>
        <w:t xml:space="preserve">internetowej i na </w:t>
      </w:r>
      <w:r>
        <w:rPr>
          <w:b/>
          <w:szCs w:val="24"/>
        </w:rPr>
        <w:t>Platformie zakupowej</w:t>
      </w:r>
      <w:bookmarkEnd w:id="14"/>
      <w:r>
        <w:rPr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 xml:space="preserve">Załącznik Nr 2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/>
      </w:pPr>
      <w:r>
        <w:rPr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7"/>
        </w:numPr>
        <w:ind w:left="360" w:right="-180" w:hanging="360"/>
        <w:rPr>
          <w:szCs w:val="24"/>
        </w:rPr>
      </w:pPr>
      <w:r>
        <w:rPr>
          <w:szCs w:val="24"/>
        </w:rPr>
        <w:t>Załącznik Nr 6 do SIWZ</w:t>
      </w:r>
      <w:r>
        <w:rPr>
          <w:bCs/>
          <w:szCs w:val="24"/>
        </w:rPr>
        <w:t xml:space="preserve"> – Klauzula informacyjna z art. 13 RODO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>
          <w:szCs w:val="24"/>
        </w:rPr>
      </w:pPr>
      <w:r>
        <w:rPr>
          <w:bCs/>
          <w:szCs w:val="24"/>
        </w:rPr>
        <w:t xml:space="preserve">Załącznik Nr 7 do SIWZ – </w:t>
      </w:r>
      <w:r>
        <w:rPr>
          <w:szCs w:val="24"/>
        </w:rPr>
        <w:t>Oferta Cen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22 do 26 znajduje się Załącznik nr 7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TextBody"/>
        <w:ind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027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/>
      </w:pPr>
      <w:r>
        <w:rPr>
          <w:sz w:val="24"/>
        </w:rPr>
        <w:t>Ja niżej podpisany:</w:t>
      </w:r>
    </w:p>
    <w:p>
      <w:pPr>
        <w:pStyle w:val="TextBody"/>
        <w:rPr/>
      </w:pPr>
      <w:r>
        <w:rPr>
          <w:b/>
          <w:szCs w:val="24"/>
        </w:rPr>
        <w:t>1. Oświadczam</w:t>
      </w:r>
      <w:r>
        <w:rPr>
          <w:szCs w:val="24"/>
        </w:rPr>
        <w:t>, że przyjmuję warunki podane w SIWZ i nie wnoszę uwag, co do jej treści oraz, że posiadamy zdolność do realizacji zada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Oświadczam</w:t>
      </w:r>
      <w:r>
        <w:rPr>
          <w:szCs w:val="24"/>
        </w:rPr>
        <w:t>, że oferowane produkty posiadają dopuszczenie do obrotu i używania w kraju.</w:t>
      </w:r>
    </w:p>
    <w:p>
      <w:pPr>
        <w:pStyle w:val="TextBody"/>
        <w:rPr/>
      </w:pPr>
      <w:r>
        <w:rPr>
          <w:b/>
          <w:szCs w:val="24"/>
        </w:rPr>
        <w:t>3.1. **Oświadczam</w:t>
      </w:r>
      <w:r>
        <w:rPr>
          <w:szCs w:val="24"/>
        </w:rPr>
        <w:t xml:space="preserve">, że dokonałem </w:t>
      </w:r>
      <w:r>
        <w:rPr>
          <w:szCs w:val="24"/>
          <w:u w:val="single"/>
        </w:rPr>
        <w:t>wizji lokalnej</w:t>
      </w:r>
      <w:r>
        <w:rPr>
          <w:szCs w:val="24"/>
        </w:rPr>
        <w:t xml:space="preserve"> i zapoznałem się z:</w:t>
      </w:r>
    </w:p>
    <w:p>
      <w:pPr>
        <w:pStyle w:val="TextBody"/>
        <w:ind w:left="180" w:hanging="0"/>
        <w:rPr/>
      </w:pPr>
      <w:r>
        <w:rPr>
          <w:szCs w:val="24"/>
        </w:rPr>
        <w:t xml:space="preserve">- obiektami Centrum,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- infrastrukturą Centrum i dokumentacją techniczną w tym zakresie,</w:t>
      </w:r>
    </w:p>
    <w:p>
      <w:pPr>
        <w:pStyle w:val="TextBody"/>
        <w:ind w:left="180" w:hanging="0"/>
        <w:rPr>
          <w:szCs w:val="24"/>
        </w:rPr>
      </w:pPr>
      <w:r>
        <w:rPr/>
        <w:t>- lokalizacją fundamentu,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oraz </w:t>
      </w:r>
      <w:r>
        <w:rPr>
          <w:b/>
          <w:bCs/>
          <w:szCs w:val="24"/>
        </w:rPr>
        <w:t>oświadczam</w:t>
      </w:r>
      <w:r>
        <w:rPr>
          <w:szCs w:val="24"/>
        </w:rPr>
        <w:t xml:space="preserve">, że nie ma przeszkód do zainstalowania zbiorników w miejscach wskazanych przez Zamawiającego – </w:t>
      </w:r>
      <w:r>
        <w:rPr>
          <w:b/>
          <w:szCs w:val="24"/>
        </w:rPr>
        <w:t>dot. Pakietu nr 1 (zbiorniki)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3.2. **Oświadczam</w:t>
      </w:r>
      <w:r>
        <w:rPr>
          <w:szCs w:val="24"/>
        </w:rPr>
        <w:t>, że znam:</w:t>
      </w:r>
    </w:p>
    <w:p>
      <w:pPr>
        <w:pStyle w:val="TextBody"/>
        <w:ind w:left="180" w:hanging="0"/>
        <w:rPr/>
      </w:pPr>
      <w:r>
        <w:rPr>
          <w:szCs w:val="24"/>
        </w:rPr>
        <w:t xml:space="preserve">- obiekt Centrum, </w:t>
      </w:r>
    </w:p>
    <w:p>
      <w:pPr>
        <w:pStyle w:val="TextBody"/>
        <w:ind w:left="180" w:hanging="0"/>
        <w:rPr/>
      </w:pPr>
      <w:r>
        <w:rPr>
          <w:szCs w:val="24"/>
        </w:rPr>
        <w:t>- infrastrukturę Centrum i dokumentację techniczną w tym zakresie,</w:t>
      </w:r>
    </w:p>
    <w:p>
      <w:pPr>
        <w:pStyle w:val="TextBody"/>
        <w:ind w:left="180" w:hanging="0"/>
        <w:rPr>
          <w:szCs w:val="24"/>
        </w:rPr>
      </w:pPr>
      <w:r>
        <w:rPr/>
        <w:t>- lokalizację fundamentu,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oraz </w:t>
      </w:r>
      <w:r>
        <w:rPr>
          <w:b/>
          <w:bCs/>
          <w:szCs w:val="24"/>
        </w:rPr>
        <w:t>oświadczam</w:t>
      </w:r>
      <w:r>
        <w:rPr>
          <w:szCs w:val="24"/>
        </w:rPr>
        <w:t xml:space="preserve">, że nie ma przeszkód do zainstalowania zbiorników w miejscach wskazanych przez Zamawiającego – </w:t>
      </w:r>
      <w:r>
        <w:rPr>
          <w:b/>
          <w:szCs w:val="24"/>
        </w:rPr>
        <w:t>dot. Pakietu nr 1 (zbiorniki)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4. Oświadczam</w:t>
      </w:r>
      <w:r>
        <w:rPr>
          <w:szCs w:val="24"/>
        </w:rPr>
        <w:t xml:space="preserve">, że zainstaluję w miejscach wskazanych przez Zamawiającego zbiorniki w ilości po 1 szt. na ciekły tlen w terminie do 10 dni od daty zawarcia Umowy – </w:t>
      </w:r>
      <w:r>
        <w:rPr>
          <w:b/>
          <w:szCs w:val="24"/>
        </w:rPr>
        <w:t>dot. Pakietu nr 1 (zbiorniki)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b/>
        </w:rPr>
        <w:t>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doręczenia faktury VAT Zamawiającemu za dany miesiąc kalendarzowy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6. 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warantuję </w:t>
      </w:r>
      <w:r>
        <w:rPr>
          <w:b/>
          <w:szCs w:val="24"/>
        </w:rPr>
        <w:t xml:space="preserve">niezmienność cen </w:t>
      </w:r>
      <w:r>
        <w:rPr>
          <w:b/>
          <w:bCs/>
          <w:sz w:val="23"/>
          <w:szCs w:val="23"/>
        </w:rPr>
        <w:t xml:space="preserve">brutto jako ceny maksymalnej </w:t>
      </w:r>
      <w:r>
        <w:rPr>
          <w:szCs w:val="24"/>
        </w:rPr>
        <w:t>przez cały okres obowiązywania umowy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7.1. **Oświadczam,</w:t>
      </w:r>
      <w:r>
        <w:rPr>
          <w:szCs w:val="24"/>
        </w:rPr>
        <w:t xml:space="preserve"> że cena obejmuje wszystkie koszty związane z dostawą, </w:t>
      </w:r>
      <w:r>
        <w:rPr/>
        <w:t>w tym, napełnienie, załadunek, wyładunek, bieżącą konserwację, legalizację butli, oraz koszty związane z napełnieniem termosów Zamawiającego ciekłym azotem</w:t>
      </w:r>
      <w:r>
        <w:rPr>
          <w:szCs w:val="24"/>
        </w:rPr>
        <w:t xml:space="preserve"> – </w:t>
      </w:r>
      <w:r>
        <w:rPr>
          <w:b/>
          <w:szCs w:val="24"/>
        </w:rPr>
        <w:t>dot. Pakietu nr 2-5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b/>
          <w:bCs/>
          <w:szCs w:val="24"/>
        </w:rPr>
        <w:t>7.2.</w:t>
      </w:r>
      <w:r>
        <w:rPr>
          <w:szCs w:val="24"/>
        </w:rPr>
        <w:t xml:space="preserve"> </w:t>
      </w:r>
      <w:r>
        <w:rPr>
          <w:b/>
          <w:szCs w:val="24"/>
        </w:rPr>
        <w:t>**Oświadczam,</w:t>
      </w:r>
      <w:r>
        <w:rPr>
          <w:szCs w:val="24"/>
        </w:rPr>
        <w:t xml:space="preserve"> że cena obejmuje wszystkie koszty związane z dostawą, </w:t>
      </w:r>
      <w:r>
        <w:rPr/>
        <w:t xml:space="preserve">w tym napełnienie, załadunek, wyładunek, bieżącą konserwację, legalizację zbiorników, zainstalowanie, podłączenie i  uruchomienie zbiorników na istniejących fundamentach (w tym wykonanie niezbędnych instalacji np. instalacja rurociągu) i jego odbioru po wygaśnięciu umowy, instruktaż pracowników Zamawiającego w zakresie eksploatacji  zbiornika leżącej po stronie Zamawiającego, dokumentacji techniczno – ruchowej dzierżawionego  zbiornika, a także systemu telemetrii – w przypadku zbiornika z telemetrią </w:t>
      </w:r>
      <w:r>
        <w:rPr>
          <w:szCs w:val="24"/>
        </w:rPr>
        <w:t xml:space="preserve">– </w:t>
      </w:r>
      <w:r>
        <w:rPr>
          <w:b/>
          <w:szCs w:val="24"/>
        </w:rPr>
        <w:t>dot. Pakietu nr 1 (zbiorniki)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8. 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warantuję </w:t>
      </w:r>
      <w:r>
        <w:rPr>
          <w:b/>
          <w:bCs/>
          <w:szCs w:val="24"/>
        </w:rPr>
        <w:t xml:space="preserve">dostępność oferowanego </w:t>
      </w:r>
      <w:r>
        <w:rPr>
          <w:b/>
          <w:szCs w:val="24"/>
        </w:rPr>
        <w:t>towaru</w:t>
      </w:r>
      <w:r>
        <w:rPr>
          <w:szCs w:val="24"/>
        </w:rPr>
        <w:t xml:space="preserve"> przez cały okres obowiązywania umowy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.1. **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>gwarantuję</w:t>
      </w:r>
      <w:r>
        <w:rPr>
          <w:bCs/>
          <w:szCs w:val="24"/>
        </w:rPr>
        <w:t xml:space="preserve"> dostawę towaru w terminie 2 dni roboczych </w:t>
      </w:r>
      <w:r>
        <w:rPr/>
        <w:t xml:space="preserve">(dni od poniedziałku do piątku za wyjątkiem dni ustawowo wolnych od pracy) </w:t>
      </w:r>
      <w:r>
        <w:rPr>
          <w:bCs/>
          <w:szCs w:val="24"/>
        </w:rPr>
        <w:t xml:space="preserve">od dnia złożenia zamówienia </w:t>
      </w:r>
      <w:r>
        <w:rPr/>
        <w:t>telefonicznie lub faksem</w:t>
      </w:r>
      <w:r>
        <w:rPr>
          <w:bCs/>
          <w:szCs w:val="24"/>
        </w:rPr>
        <w:t>,</w:t>
      </w:r>
      <w:r>
        <w:rPr>
          <w:szCs w:val="24"/>
        </w:rPr>
        <w:t xml:space="preserve"> w godzinach ustalonych z Zamawiającym – </w:t>
      </w:r>
      <w:r>
        <w:rPr>
          <w:b/>
          <w:szCs w:val="24"/>
        </w:rPr>
        <w:t>dot. Pakietu nr 1 (butle), Pakietu nr 2-5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9.2. **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>gwarantuję</w:t>
      </w:r>
      <w:r>
        <w:rPr>
          <w:bCs/>
          <w:szCs w:val="24"/>
        </w:rPr>
        <w:t xml:space="preserve"> </w:t>
      </w:r>
      <w:r>
        <w:rPr/>
        <w:t xml:space="preserve">ciągłe monitorowanie poziomu tlenu i na bieżąco dostarczanie tlenu z 48 godzinnym poinformowaniem o dostawie (dzień, godzina) </w:t>
      </w:r>
      <w:r>
        <w:rPr>
          <w:szCs w:val="24"/>
        </w:rPr>
        <w:t xml:space="preserve">– </w:t>
      </w:r>
      <w:r>
        <w:rPr>
          <w:b/>
          <w:szCs w:val="24"/>
        </w:rPr>
        <w:t>dot. Pakietu nr 1 (zbiorniki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le aluminiowe o poj. 2l i 5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osiadają certyfikat dopuszczający do stosowania w rezonansie magnetycznym – </w:t>
      </w:r>
      <w:r>
        <w:rPr>
          <w:rFonts w:cs="Times New Roman" w:ascii="Times New Roman" w:hAnsi="Times New Roman"/>
          <w:b/>
          <w:sz w:val="24"/>
        </w:rPr>
        <w:t>dot. Pakietu nr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wór dozujący jest zarejestrowany jako wyrób medyczny i posiada znak CE – </w:t>
      </w:r>
      <w:r>
        <w:rPr>
          <w:rFonts w:cs="Times New Roman" w:ascii="Times New Roman" w:hAnsi="Times New Roman"/>
          <w:b/>
          <w:sz w:val="24"/>
        </w:rPr>
        <w:t>dot. Pakietu nr 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ś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jesteś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ykonawcą z sektora małych i średnich przedsiębiorstw w rozumieniu ustawy z dnia 6 marca 2018 r. Prawo przedsiębiorców (Dz.U. z 2019 r. poz. 1292,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waga!</w:t>
      </w:r>
    </w:p>
    <w:p>
      <w:pPr>
        <w:pStyle w:val="TextBody"/>
        <w:rPr>
          <w:sz w:val="28"/>
          <w:szCs w:val="24"/>
        </w:rPr>
      </w:pPr>
      <w:r>
        <w:rPr>
          <w:b/>
          <w:sz w:val="28"/>
          <w:szCs w:val="24"/>
        </w:rPr>
        <w:t>*</w:t>
      </w:r>
      <w:r>
        <w:rPr>
          <w:sz w:val="28"/>
          <w:szCs w:val="24"/>
        </w:rPr>
        <w:t xml:space="preserve"> należy wypełnić</w:t>
      </w:r>
    </w:p>
    <w:p>
      <w:pPr>
        <w:pStyle w:val="TextBody"/>
        <w:rPr/>
      </w:pPr>
      <w:r>
        <w:rPr>
          <w:b/>
          <w:sz w:val="28"/>
          <w:szCs w:val="24"/>
        </w:rPr>
        <w:t>**</w:t>
      </w:r>
      <w:r>
        <w:rPr>
          <w:sz w:val="28"/>
          <w:szCs w:val="24"/>
        </w:rPr>
        <w:t xml:space="preserve">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9 r. poz. 1843 ze zm.), 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bookmarkStart w:id="15" w:name="_Hlk34052731"/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  <w:bookmarkEnd w:id="15"/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umowy jest zakup i dostarcz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 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ch wykaz wraz z cenam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>, sporządzony na podstawie Załącznika Nr 7 do SIWZ (w podziale na Pakiety od 1 do 5), zgodnie ze SIWZ i złożoną ofertą przetargową z dnia …………... .</w:t>
      </w:r>
    </w:p>
    <w:p>
      <w:pPr>
        <w:pStyle w:val="Tekstpodstawowy3"/>
        <w:rPr/>
      </w:pPr>
      <w:r>
        <w:rPr>
          <w:szCs w:val="24"/>
        </w:rPr>
        <w:t xml:space="preserve">2. Ilości zamawianych towarów mogą ulec zmianie w czasie obowiązywania umowy w zależności </w:t>
        <w:br/>
        <w:t>od bieżących potrzeb Zamawiającego związanych z udzielanymi świadczeniami zdrowotnymi, ogłoszonymi stanami epidemii w kraju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Każda butla musi być oznakowana zgodnie z obowiązującymi w tym zakresie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iejsce dostawy -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Dot. Pakietu nr 1 (butle), Pakietu nr 2-5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/>
      </w:pPr>
      <w:r>
        <w:rPr>
          <w:szCs w:val="24"/>
        </w:rPr>
        <w:t xml:space="preserve">Zespół nr 1 „Wiktoria Szpital” - Katowice, ul. Raciborska 27, 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/>
      </w:pPr>
      <w:r>
        <w:rPr>
          <w:szCs w:val="24"/>
        </w:rPr>
        <w:t>Zespół nr 2 „Szpital Geriatryczno-Onkologiczny”- Katowice, ul. Józefowska 119.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Dot. Pakietu nr 1 (zbiorniki)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 xml:space="preserve">Zbiornik A </w:t>
      </w:r>
      <w:r>
        <w:rPr>
          <w:szCs w:val="24"/>
        </w:rPr>
        <w:t xml:space="preserve">− </w:t>
      </w:r>
      <w:r>
        <w:rPr>
          <w:b/>
          <w:bCs/>
          <w:szCs w:val="24"/>
        </w:rPr>
        <w:t>Zespół nr 1</w:t>
      </w:r>
      <w:r>
        <w:rPr>
          <w:szCs w:val="24"/>
        </w:rPr>
        <w:t xml:space="preserve"> „Wiktoria Szpital” - Katowice, ul. Raciborska 27, przy parkingu Centrum.</w:t>
      </w:r>
    </w:p>
    <w:p>
      <w:pPr>
        <w:pStyle w:val="Tekstpodstawowy3"/>
        <w:tabs>
          <w:tab w:val="clear" w:pos="708"/>
          <w:tab w:val="left" w:pos="2410" w:leader="none"/>
        </w:tabs>
        <w:ind w:left="142" w:hanging="0"/>
        <w:rPr>
          <w:szCs w:val="24"/>
        </w:rPr>
      </w:pPr>
      <w:r>
        <w:rPr>
          <w:b/>
          <w:bCs/>
          <w:szCs w:val="24"/>
        </w:rPr>
        <w:t xml:space="preserve">Zbiornik B </w:t>
      </w:r>
      <w:r>
        <w:rPr>
          <w:szCs w:val="24"/>
        </w:rPr>
        <w:t xml:space="preserve">− </w:t>
      </w:r>
      <w:r>
        <w:rPr>
          <w:b/>
          <w:bCs/>
          <w:szCs w:val="24"/>
        </w:rPr>
        <w:t>Zespół nr 2</w:t>
      </w:r>
      <w:r>
        <w:rPr>
          <w:szCs w:val="24"/>
        </w:rPr>
        <w:t xml:space="preserve"> „Szpital Geriatryczno-Onkologiczny”- Katowice, ul. Józefowska 1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y zbiornik kriogeniczny z telemetrią o pojemności </w:t>
      </w:r>
      <w:r>
        <w:rPr>
          <w:rFonts w:cs="Times New Roman" w:ascii="Times New Roman" w:hAnsi="Times New Roman"/>
          <w:b/>
          <w:bCs/>
          <w:sz w:val="24"/>
          <w:szCs w:val="24"/>
        </w:rPr>
        <w:t>3 ton każd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nstaluje, podłączy i uruchomi zbiorniki na istniejących fundamentach (w tym wykona niezbędne instalacje np. instalację rurociągu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prace w sposób umożliwiający niezakłócone funkcjonowanie Centru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instruktażu pracowników Zamawiającego w zakresie eksploatacji zbiornika leżącej po stronie Zamawiając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y dokumentację techniczno – ruchową dzierżawionego zbiornika, a także systemu telemetrii. 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ykonawca zobowiązuje się do realizacji niniejszej Umowy w sposób umożliwiający Zamawiającemu ciągłość pracy, czyli z zachowaniem możliwości udzielania świadczeń zdrowotnych bez ograniczenia ich ilości i jakości.</w:t>
      </w:r>
    </w:p>
    <w:p>
      <w:pPr>
        <w:pStyle w:val="Normal"/>
        <w:spacing w:lineRule="auto" w:line="240" w:before="0" w:after="0"/>
        <w:ind w:left="510" w:hanging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kierowania i koordynowania sprawami związanymi z realizacją umowy strony wyznaczają następujące osoby: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Andrzej Erenc – Zespół Nr 1 u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ciborska 27, tel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05-320-536, e-mail: a.erenc@kco.katowice.pl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 tel. *......................................, e-mail: *.......................................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 tel. *......................................, e-mail: *......................................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ówienia na dostawę gazów będą składane elektronicznie: faksem pod numer *...............................  lub e-mailem *...............................  przez upoważnione osoby ze strony Centrum wymienione w ust. 1.</w:t>
      </w:r>
    </w:p>
    <w:p>
      <w:pPr>
        <w:pStyle w:val="Tekstpodstawowywcity2"/>
        <w:rPr/>
      </w:pPr>
      <w:r>
        <w:rPr/>
        <w:t xml:space="preserve">3. Realizacja dostawy nastąpi w ciągu 2 dni roboczych (dni od poniedziałku do piątku za wyjątkiem dni ustawowo wolnych od pracy) od złożenia zamówienia elektronicznie: faksem lub e-mailem, w godzinach ustalonych z Zamawiającym – </w:t>
      </w:r>
      <w:r>
        <w:rPr>
          <w:b/>
        </w:rPr>
        <w:t>dot. Pakietu nr 1 (butle), Pakietu nr 2-5</w:t>
      </w:r>
      <w:r>
        <w:rPr/>
        <w:t xml:space="preserve">. 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gwarantuje ciągłe monitorowanie poziomu tlenu i na bieżąco dostarczanie tlenu z 48 godzinnym poinformowaniem o dostawie (dzień, godzi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Tekstpodstawowy3"/>
        <w:rPr/>
      </w:pPr>
      <w:r>
        <w:rPr>
          <w:szCs w:val="24"/>
        </w:rPr>
        <w:t>*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łość zamówienia wykona samodzielnie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3"/>
        <w:rPr/>
      </w:pPr>
      <w:r>
        <w:rPr>
          <w:szCs w:val="24"/>
        </w:rPr>
        <w:t xml:space="preserve">1. Wykonawca zobowiązuje się do dotrzymania jakości dostarczanych gazów zgodnie z atestami i kartami produktu z obowiązującymi przepisami, dobrego stanu technicznego zbiorników i butli oraz rzetelności ich napełni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ponosi odpowiedzialność za ciągłość zaopatrywania w gazy medyczne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 ramach umowy dostarczy, zainstaluje, podłączy i uruchomi zbiorniki na istniejących fundamentach (w tym wykona niezbędne instalacje np. instalację rurociągu), dokona instruktażu pracowników Zamawiającego w zakresie eksploatacji zbiorników, dostarczy dokumentację techniczno – ruchową dzierżawionego zbiornika, a także systemu telemetrii</w:t>
      </w:r>
      <w:r>
        <w:rPr>
          <w:rFonts w:cs="Times New Roman" w:ascii="Times New Roman" w:hAnsi="Times New Roman"/>
          <w:bCs/>
          <w:sz w:val="24"/>
          <w:szCs w:val="24"/>
        </w:rPr>
        <w:t xml:space="preserve"> w terminie do 10 dni licząc od terminu realizacji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przeróbki związane z instalacją zbiorników na ciekły tlen służące ich prawidłowemu funkcjonowaniu przeprowadzi Wykonawca w ramach umowy, bez naliczania dodatkowych kosztów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nie może bez pisemnej zgody Wykonawcy udostępniać zbiornika osobom trzecim ani ich podnajmować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ewentualnego uszkodzenia zbiornika lub towarzyszącej instalacji, Zamawiający niezwłocznie powiadomi Wykonawcę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usunie uszkodzenie niezwłocznie w maksymalnym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2 dni roboczych</w:t>
      </w:r>
      <w:r>
        <w:rPr>
          <w:rFonts w:cs="Times New Roman" w:ascii="Times New Roman" w:hAnsi="Times New Roman"/>
          <w:sz w:val="24"/>
          <w:szCs w:val="24"/>
        </w:rPr>
        <w:t xml:space="preserve"> (dni od poniedziałku do piątku za wyjątkiem dni ustawowo wolnych od pracy) od dnia jego zgłosz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ten czas Wykonawca zapewni zaopatrzenie w tlen sprężony w butlach 40 litrowych, w ilości 12 szt./dobę. Dostawa tlenu w butlach nastąpi w ciągu 24 godzin od momentu pisemnego zgłoszenia uszkodzenia przez Zamawiającego z potwierdzeniem odbioru pod całodobowy numer faksu …………………lub e-mail  ......................... 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szty usunięcia uszkodzenia ponosi ta strona z czyjej winy doszło do jej powstania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 celu stwierdzenia, kto ponosi koszty usunięcia uszkodzenia zostanie powołana Komisja składająca się z przedstawicieli Zamawiającego i Wykonawcy, a w przypadku braku porozumienia powołany zostanie rzeczoznawca, którego opinia stanowić będzie podstawę ustalenia odpowiedzialności. Wynagrodzenie dla rzeczoznawcy pokryje strona winna uszkodzeniu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 wygaśnięciu lub rozwiązaniu umowy Wykonawca dokona demontażu i odbioru zbiornika w ramach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kstpodstawowy3"/>
        <w:rPr/>
      </w:pPr>
      <w:r>
        <w:rPr>
          <w:szCs w:val="24"/>
        </w:rPr>
        <w:t>1.Wykonawca gwarantuje przez cały okres obowiązywania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dostępność oferowanego towar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a ofertowa brutto jest ceną maksymalną. Cena ulegnie obniżeniu w przypadku obniżenia stawki VAT od dnia wejścia w życie aktu prawnego obniżającego stawkę VAT i nie wymaga dokonywania zmian w treści niniejszej umowy w formie anek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1. Wartość umowy wyliczona na podstawie </w:t>
      </w:r>
      <w:r>
        <w:rPr>
          <w:bCs/>
          <w:szCs w:val="24"/>
        </w:rPr>
        <w:t>Załącznika nr 7 do SIWZ</w:t>
      </w:r>
      <w:r>
        <w:rPr>
          <w:szCs w:val="24"/>
        </w:rPr>
        <w:t xml:space="preserve"> wg cen z oferty Wykonawcy – </w:t>
      </w:r>
      <w:r>
        <w:rPr>
          <w:bCs/>
          <w:szCs w:val="24"/>
        </w:rPr>
        <w:t>oferta z dnia .*.................................</w:t>
      </w:r>
      <w:r>
        <w:rPr>
          <w:szCs w:val="24"/>
        </w:rPr>
        <w:t xml:space="preserve"> wynosi:</w:t>
      </w:r>
    </w:p>
    <w:p>
      <w:pPr>
        <w:pStyle w:val="TextBody"/>
        <w:ind w:left="567" w:hanging="0"/>
        <w:rPr/>
      </w:pPr>
      <w:r>
        <w:rPr>
          <w:bCs/>
          <w:szCs w:val="24"/>
        </w:rPr>
        <w:t>- brutto za Pakiet nr …. do wysokości: ……………………………………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obejmuje wszystkie koszty związane z realizacją umowy w tym koszty związane z dostawą, a w szczególności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napełnienie, załadunek, wyładunek, bieżącą konserwację, legalizację butli oraz koszty związane </w:t>
        <w:br/>
        <w:t>z napełnieniem termosów Zamawiającego ciekłym azotem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dot. Pakietu nr 1 (butle), Pakietu nr 2-5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apełnienie, załadunek, wyładunek, bieżącą konserwację, legalizację zainstalowanych zbiorników, podłączenie i uruchomienie zbiorników na istniejących fundamentach (w tym wykonanie niezbędnych  instalacji np. instalacja rurociągu) i jego odbioru po wygaśnięciu umowy, instruktażu pracowników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bCs/>
          <w:szCs w:val="24"/>
        </w:rPr>
      </w:pPr>
      <w:r>
        <w:rPr>
          <w:rFonts w:eastAsia="Calibri"/>
          <w:szCs w:val="24"/>
        </w:rPr>
        <w:t xml:space="preserve">3. Wykonawca za dostarczony towar oraz </w:t>
      </w:r>
      <w:r>
        <w:rPr>
          <w:szCs w:val="24"/>
        </w:rPr>
        <w:t>za transport, napełnienia i czynsz</w:t>
      </w:r>
      <w:r>
        <w:rPr>
          <w:rFonts w:eastAsia="Calibri"/>
          <w:szCs w:val="24"/>
        </w:rPr>
        <w:t xml:space="preserve"> wystawi fakturę VAT za dany miesiąc kalendarzowy z terminem płatności 60 dni licząc od daty doręczenia </w:t>
      </w:r>
      <w:r>
        <w:rPr>
          <w:szCs w:val="24"/>
        </w:rPr>
        <w:t>prawidłowo wystawionej faktury VAT Zamawiającemu, a w przypadku w którym faktura VAT wystawiona została wadliwie od daty doręczenia prawidłowo wystawionej faktury korygującej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akceptują wystawianie faktur VAT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elektronicznej</w:t>
      </w:r>
      <w:r>
        <w:rPr>
          <w:rFonts w:cs="Times New Roman" w:ascii="Times New Roman" w:hAnsi="Times New Roman"/>
          <w:sz w:val="24"/>
          <w:szCs w:val="24"/>
        </w:rPr>
        <w:t>, zgodnie z art. 106n ustawy z dnia 11 marca 2004 r. o podatku od towarów i usług (tj. Dz.U. z 2020 r., poz.106, z późn.  zm.). Faktury elektroniczne będą Zamawiającemu wysyłane na adres e-mail: szpital@kco.katowice.pl Zamawiający zobowiązuje  się do poinformowania Wykonawcy o każdorazowej zmianie ww. adresu mailowego. Osobą upoważnioną do kontaktów w sprawie e-faktur ze strony Zamawiającego jest Stanisława Danuta Reczkin (tel. 32 42 00 28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istnieje możliwość korzystania przez Wykonawców z platformy elektronicznego fakturowania, pod adresem: https://brokerpefexpert.efaktura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y muszą spełniać wymogi obowiązujących przepisów co do formatu faktury, np. XML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6. </w:t>
      </w:r>
      <w:r>
        <w:rPr>
          <w:szCs w:val="24"/>
        </w:rPr>
        <w:t xml:space="preserve">Zamawiający dokona płatności na rachunek Wykonawcy nr </w:t>
      </w:r>
      <w:r>
        <w:rPr>
          <w:b/>
          <w:szCs w:val="24"/>
        </w:rPr>
        <w:t>*</w:t>
      </w:r>
      <w:r>
        <w:rPr>
          <w:szCs w:val="24"/>
        </w:rPr>
        <w:t>……………….......…………………… 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7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puszcza się wprowadzenie odpowiednich zmian wysokości wynagrodzenia należnego Wykonawcy, w przypadku zmiany:</w:t>
      </w:r>
    </w:p>
    <w:p>
      <w:pPr>
        <w:pStyle w:val="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tawki podatku od towarów i usług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sokości minimalnego wynagrodzenia za pracę ustalonego na podstaw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asad podlegania ubezpieczeniom społecznym lub ubezpieczeniu zdrowotnemu lub wysokości stawki składki na ubezpieczenia społeczne lub zdrowotne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4) Zasada i tryb wprowadzenia zmiany w przypadku określonym w ust. 8 pkt 1 to podpisany przez Strony aneks obowiązujący od daty rozpoczęcia obowiązywania aktu prawnego wprowadzającego zmianę, zaś w przypadku opisanym w ust. 8 pkt 2 i 3 zmiana wprowadzana będzie na wniosek Strony w terminie 30 dni w formie aneksu do umowy po udokumentowaniu, że zmiany, o których mowa w ust. 8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Lista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waloryzowana cena stanowić będzie za każdym razem kolejny Aneks do Umowy. </w:t>
      </w:r>
    </w:p>
    <w:p>
      <w:pPr>
        <w:pStyle w:val="TextBody"/>
        <w:jc w:val="center"/>
        <w:rPr>
          <w:szCs w:val="24"/>
          <w:highlight w:val="green"/>
        </w:rPr>
      </w:pPr>
      <w:r>
        <w:rPr>
          <w:b/>
          <w:szCs w:val="24"/>
        </w:rPr>
        <w:t>§8</w:t>
      </w:r>
    </w:p>
    <w:p>
      <w:pPr>
        <w:pStyle w:val="TextBody"/>
        <w:rPr/>
      </w:pPr>
      <w:r>
        <w:rPr>
          <w:szCs w:val="24"/>
        </w:rPr>
        <w:t>1. Zamawiający może naliczyć Wykonawcy następujące kary umowne: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nie wykonania dostawy w terminie określonym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2 ust. 3, umowy Zamawiający  naliczy Wykonawcy karę umowną w wysokości 50 zł za każdy rozpoczęty dzień opóźnienia – </w:t>
      </w:r>
      <w:r>
        <w:rPr>
          <w:rFonts w:cs="Times New Roman" w:ascii="Times New Roman" w:hAnsi="Times New Roman"/>
          <w:b/>
          <w:sz w:val="24"/>
          <w:szCs w:val="24"/>
        </w:rPr>
        <w:t>dot. Pakietu nr 1 (butle), Pakietu nr 2-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ind w:left="360" w:hanging="180"/>
        <w:jc w:val="left"/>
        <w:rPr/>
      </w:pPr>
      <w:r>
        <w:rPr>
          <w:szCs w:val="24"/>
        </w:rPr>
        <w:t xml:space="preserve">b) w przypadku nie wykonania dostawy w terminie określonym w </w:t>
      </w:r>
      <w:r>
        <w:rPr>
          <w:b/>
          <w:szCs w:val="24"/>
        </w:rPr>
        <w:t>§</w:t>
      </w:r>
      <w:r>
        <w:rPr>
          <w:szCs w:val="24"/>
        </w:rPr>
        <w:t>5 ust. 6 umowy Zamawiający naliczy karę umowną w wysokości 50 zł za każdą rozpoczętą godzinę opóźnie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/>
          <w:szCs w:val="24"/>
        </w:rPr>
        <w:t>dot. Pakietu nr 1 (zbiorniki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2. Zamawiający może naliczyć Wykonawcy następujące kary umowne: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nie wykonania umowy w zakresie i terminie określonym w  §5 ust. 1 umowy Zamawiający naliczy karę umowną w wysokości 100 zł za każdy rozpoczęty dzień  opóźnienia – do 5 dni, powyżej 5 dni kara wynosi 1000 zł za każdy rozpoczęty dzień  opóźnienia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ind w:left="360" w:hanging="180"/>
        <w:rPr/>
      </w:pPr>
      <w:r>
        <w:rPr>
          <w:szCs w:val="24"/>
        </w:rPr>
        <w:t xml:space="preserve">b) w przypadku nie wykonania umowy w zakresie i terminie określonym w </w:t>
      </w:r>
      <w:r>
        <w:rPr>
          <w:b/>
          <w:szCs w:val="24"/>
        </w:rPr>
        <w:t>§</w:t>
      </w:r>
      <w:r>
        <w:rPr>
          <w:szCs w:val="24"/>
        </w:rPr>
        <w:t xml:space="preserve">5 ust. 6 umowy Zamawiający naliczy karę umowną w wysokości 300 zł za każdą rozpoczętą godzinę opóźnienia – </w:t>
      </w:r>
      <w:r>
        <w:rPr>
          <w:b/>
          <w:szCs w:val="24"/>
        </w:rPr>
        <w:t>dot. Pakietu nr 1 (zbiorniki)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c) w przypadku braku tlenu w zbiorniku Zamawiający naliczy Wykonawcy karę umowną w wysokości 500 zł za każdą taką sytuację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>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y towar z wystawionych przez Wykonawcę  faktur VAT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</w:t>
      </w:r>
      <w:r>
        <w:rPr/>
        <w:t>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</w:t>
      </w:r>
      <w:r>
        <w:rPr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nie wykonanie umowy uznaje się nie zrealizowanie dostawy gazów w terminie 10 dni od daty złożenia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t. Pakietu nr 1 (butle), Pakietu nr 2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 wykonanie umowy uznaje się którykolwiek z przypadków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zrealizowanie jej w zakresie i terminie określonym w  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5 ust. 1  umowy  w terminie do 14 dni kalendarzowych ponad termin określony w  </w:t>
      </w:r>
      <w:r>
        <w:rPr>
          <w:rFonts w:cs="Times New Roman" w:ascii="Times New Roman" w:hAnsi="Times New Roman"/>
          <w:b/>
          <w:sz w:val="24"/>
          <w:szCs w:val="24"/>
        </w:rPr>
        <w:t xml:space="preserve">§5 ust.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rak tlenu w zbiorniku (4 przypadki) z powodu braku dostawy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ie zapewnienie na czas usunięcia uszkodzenia zbiornika, zaopatrzenia w tlen sprężony w butlach w terminie 4 dni robocze (dni od poniedziałku do piątku za wyjątkiem dni ustawowo wolnych od pracy) licząc od daty pisemnego zgłoszenia faksem uszkodzenia przez Zamawiającego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/>
      </w:pPr>
      <w:r>
        <w:rPr>
          <w:szCs w:val="24"/>
        </w:rPr>
        <w:t>3. Za nienależyte wykonanie umowy uznaje się którykolwiek z przypadków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rzykrotne opóźnienie dostawy ponad termin określony w </w:t>
      </w:r>
      <w:r>
        <w:rPr>
          <w:rFonts w:cs="Times New Roman" w:ascii="Times New Roman" w:hAnsi="Times New Roman"/>
          <w:bCs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 xml:space="preserve"> ust. 3 – </w:t>
      </w:r>
      <w:r>
        <w:rPr>
          <w:rFonts w:cs="Times New Roman" w:ascii="Times New Roman" w:hAnsi="Times New Roman"/>
          <w:b/>
          <w:sz w:val="24"/>
          <w:szCs w:val="24"/>
        </w:rPr>
        <w:t>dot. Pakietu nr 1 (butle), Pakietu nr 2-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ie usunięcie uszkodzenia zbiornika w terminie do 14 dni kalendarzowych licząc od daty jego zgłoszenia – </w:t>
      </w:r>
      <w:r>
        <w:rPr>
          <w:rFonts w:cs="Times New Roman" w:ascii="Times New Roman" w:hAnsi="Times New Roman"/>
          <w:b/>
          <w:sz w:val="24"/>
          <w:szCs w:val="24"/>
        </w:rPr>
        <w:t>dot. Pakietu nr 1 (zbiornik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mowa dokonania płatności z tytułu kar umown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dostarczenie faktury VAT korygując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7 ust. 7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4. W przypadku nie wykonania lub nienależytego wykonania umowy przez Wykonawcę zapłaci on karę umowną w wysokości 2% wartości brutto Umowy, a </w:t>
      </w:r>
      <w:r>
        <w:rPr>
          <w:szCs w:val="24"/>
          <w:shd w:fill="FFFFFF" w:val="clear"/>
        </w:rPr>
        <w:t>Zamawiający będzie mógł rozwiązać umowę na podstawie jednostronnego oświadczenia bez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z winy Wykonawcy polegającej na niewykonaniu lub nienależytym jej wykonaniu, Zamawiający ma prawo żądać od Wykonawcy naprawienia szkody wynikłej z niewykonania lub nienależytego wykonania umowy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oże wypowiedzieć umowę z zachowaniem 30 dniowego okresu wypowiedzenia w sytuacjach wyczerpujących znamiona siły wyższej np. brak kontraktacji usług z Centrum przez Narodowy Fundusz Zdrowia, zmiana katalogu świadczeń, zmiana profilu działalności, likwidacja Centrum, stan wyjątkowy, brak siły roboczej. W takiej sytuacji Wykonawcy będzie przysługiwało jedynie wynagrodzenie za dotychczas zrealizowaną część umowy bez prawa dochodzenia ro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 (podstawa prawna – art. 145 </w:t>
      </w:r>
      <w:r>
        <w:rPr>
          <w:rFonts w:cs="Times New Roman" w:ascii="Times New Roman" w:hAnsi="Times New Roman"/>
          <w:iCs/>
          <w:sz w:val="24"/>
          <w:szCs w:val="24"/>
        </w:rPr>
        <w:t xml:space="preserve">ustawy z dnia 29 stycznia 2004r. – Prawo zamówień publicznych </w:t>
      </w:r>
      <w:r>
        <w:rPr>
          <w:rFonts w:cs="Times New Roman" w:ascii="Times New Roman" w:hAnsi="Times New Roman"/>
          <w:sz w:val="24"/>
          <w:szCs w:val="24"/>
        </w:rPr>
        <w:t>(t.j.: Dz. U. z 2019 r. poz. 1843 ze zm.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Umowę zawiera się: </w:t>
      </w:r>
      <w:r>
        <w:rPr>
          <w:b/>
          <w:bCs/>
          <w:szCs w:val="24"/>
        </w:rPr>
        <w:t>od dnia ………………………. do dnia …………………….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Tekstpodstawowy2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sz w:val="24"/>
          <w:szCs w:val="24"/>
        </w:rPr>
        <w:t>gazów medycznych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9 r., poz. 1843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077" w:right="720" w:gutter="0" w:header="0" w:top="720" w:footer="2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yperlink" Target="https://sip.legalis.pl/document-view.seam?documentId=mfrxilruguytcobxge3c44dboaxdcmbvg44tmmj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5:00Z</dcterms:created>
  <dc:creator>irajczyk</dc:creator>
  <dc:description/>
  <cp:keywords/>
  <dc:language>en-US</dc:language>
  <cp:lastModifiedBy>Remigiusz Ignaszak</cp:lastModifiedBy>
  <cp:lastPrinted>2020-11-19T13:55:00Z</cp:lastPrinted>
  <dcterms:modified xsi:type="dcterms:W3CDTF">2020-11-27T12:15:00Z</dcterms:modified>
  <cp:revision>2</cp:revision>
  <dc:subject/>
  <dc:title>Katowice, dnia</dc:title>
</cp:coreProperties>
</file>